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 xml:space="preserve">Дело № 2-3795-0402/2024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ИД: </w:t>
      </w:r>
      <w:r>
        <w:rPr>
          <w:bCs/>
          <w:sz w:val="22"/>
          <w:szCs w:val="22"/>
        </w:rPr>
        <w:t>86MS0031-01-2024-005632-7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7 ноя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Иванову Данилу Викторо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Иванову Данилу Викторо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Иванова Данила Викторовича (паспорт *) в пользу общества с ограниченной ответственностью «Профессиональная коллекторская организация «М.Б.А.Финансы» (ИНН 7726626680) задолженность по договору займа № 12-1580246-2023 от 28 июля 2023 года за период с 29 августа 2023 года по 28 февраля 2024 года в сумме 20700 рублей 00 копеек, расходы по уплате государственной пошлины в размере 821 рублей 00 копеек. 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  <w:tab/>
        <w:t xml:space="preserve"> </w:t>
        <w:tab/>
        <w:tab/>
        <w:t xml:space="preserve">                                                Е.Н. Черногрицкая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